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2300"/>
        <w:rPr>
          <w:szCs w:val="28"/>
        </w:rPr>
      </w:pPr>
      <w:r>
        <w:rPr>
          <w:szCs w:val="28"/>
        </w:rPr>
        <w:t>PORTARIA Nº 006/2021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/>
      </w:pPr>
      <w:r>
        <w:rPr>
          <w:b/>
          <w:sz w:val="28"/>
          <w:szCs w:val="28"/>
        </w:rPr>
        <w:t>ANTÔNIO PAULINO DE MELLO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se promover medidas para evitar aglomeração, prevenção e contenção do COVID-19;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>Considerando que nas dependências da Câmara Municipal de Jaguapitã há possíveis aglomerações de pessoas, em especial no Plenário, bem como entrada livre de público e população;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nsiderando que medidas preventivas devem ser tomadas para evitar contaminações com a aglomeração de pessoas: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spacing w:lineRule="auto" w:line="276"/>
        <w:ind w:firstLine="2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TERMINAR, </w:t>
      </w:r>
      <w:r>
        <w:rPr>
          <w:bCs/>
          <w:sz w:val="28"/>
          <w:szCs w:val="28"/>
        </w:rPr>
        <w:t>q</w:t>
      </w:r>
      <w:r>
        <w:rPr>
          <w:sz w:val="28"/>
          <w:szCs w:val="28"/>
        </w:rPr>
        <w:t>ue f</w:t>
      </w:r>
      <w:r>
        <w:rPr>
          <w:bCs/>
          <w:sz w:val="28"/>
          <w:szCs w:val="28"/>
        </w:rPr>
        <w:t>ica estabelecido, até ulterior deliberação, como forma de prevenção e em medida ao enfrentamento da emergência de saúde pública em decorrência da Infecção Humana pelo COVID19</w:t>
      </w:r>
      <w:r>
        <w:rPr>
          <w:sz w:val="28"/>
          <w:szCs w:val="28"/>
        </w:rPr>
        <w:t>, fica: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/>
      </w:pPr>
      <w:r>
        <w:rPr>
          <w:b/>
          <w:sz w:val="28"/>
          <w:szCs w:val="28"/>
        </w:rPr>
        <w:t xml:space="preserve">Art. 1° - </w:t>
      </w:r>
      <w:r>
        <w:rPr>
          <w:sz w:val="28"/>
          <w:szCs w:val="28"/>
        </w:rPr>
        <w:t>Ficam afastados os Vereadores e Servidores e demais colaboradores que: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Tenham retornado de país estrangeiro em que há comprovada epidemia de COVID-19;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Apresentem histórico de contato próximo com caso suspeito ou confirmado de COVID-19 no Brasil e/ou no exterior;</w:t>
      </w:r>
    </w:p>
    <w:p>
      <w:pPr>
        <w:pStyle w:val="Normal"/>
        <w:spacing w:lineRule="auto" w:line="276"/>
        <w:ind w:firstLine="230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Apresentem atestado que recomende o seu isolamento ou quarentena;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Tenham mais de 60 (sessenta) anos de idade, ficando facultativo comparecimento, podendo realizar os trabalhos de maneira remota em sua residência.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O prazo da presente Portaria poderá ser reduzido ou ampliado, mediante nova Portaria, conforme estiverem presentes os motivos que ensejaram sua edição.</w:t>
      </w:r>
    </w:p>
    <w:p>
      <w:pPr>
        <w:pStyle w:val="Normal"/>
        <w:spacing w:lineRule="auto" w:line="276"/>
        <w:ind w:firstLine="2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spacing w:lineRule="auto" w:line="276"/>
        <w:ind w:firstLine="2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25 de janeiro de 2021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ÔNIO PAULINO DE M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2240" w:h="15840"/>
      <w:pgMar w:left="2100" w:right="1701" w:gutter="0" w:header="0" w:top="241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2:00Z</dcterms:created>
  <dc:creator>Camara Municipal de Jaguapita</dc:creator>
  <dc:description/>
  <cp:keywords/>
  <dc:language>en-US</dc:language>
  <cp:lastModifiedBy>Andre Mello</cp:lastModifiedBy>
  <cp:lastPrinted>2021-01-25T13:40:00Z</cp:lastPrinted>
  <dcterms:modified xsi:type="dcterms:W3CDTF">2021-01-25T16:42:00Z</dcterms:modified>
  <cp:revision>2</cp:revision>
  <dc:subject/>
  <dc:title>PORTARIA Nº 001/2002</dc:title>
</cp:coreProperties>
</file>