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300"/>
        <w:rPr>
          <w:szCs w:val="28"/>
        </w:rPr>
      </w:pPr>
      <w:r>
        <w:rPr>
          <w:szCs w:val="28"/>
        </w:rPr>
        <w:t>PORTARIA Nº 012/2018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b/>
          <w:sz w:val="28"/>
          <w:szCs w:val="28"/>
        </w:rPr>
        <w:t>Doralice da Cruz Leite</w:t>
      </w:r>
      <w:r>
        <w:rPr>
          <w:sz w:val="28"/>
          <w:szCs w:val="28"/>
        </w:rPr>
        <w:t>, Presidente da Câmara Municipal de Jaguapitã, Estado do Paraná, no uso de suas atribuições legais e Regimentais..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</w:t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 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STABELECER</w:t>
      </w:r>
      <w:r>
        <w:rPr>
          <w:sz w:val="28"/>
          <w:szCs w:val="28"/>
        </w:rPr>
        <w:t>, que no dia 29/03/2018, na quinta-feira santa o horário de funcionamento da sede da Câmara Municipal será das 08h00min às 12h00min.</w:t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Publ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egistr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umpra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omun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>Sala das Sessões da Câmara Municipal de Jaguapitã, Paraná, em 28 de março de 2018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ralice da Cruz Le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2240" w:h="15840"/>
      <w:pgMar w:left="2100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0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57:00Z</dcterms:created>
  <dc:creator>Camara Municipal de Jaguapita</dc:creator>
  <dc:description/>
  <cp:keywords/>
  <dc:language>en-US</dc:language>
  <cp:lastModifiedBy>andre</cp:lastModifiedBy>
  <cp:lastPrinted>2018-03-28T14:57:00Z</cp:lastPrinted>
  <dcterms:modified xsi:type="dcterms:W3CDTF">2018-03-28T17:57:00Z</dcterms:modified>
  <cp:revision>2</cp:revision>
  <dc:subject/>
  <dc:title>PORTARIA Nº 001/2002</dc:title>
</cp:coreProperties>
</file>