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05/2018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DORALICE DA CRUZ LEITE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TERMINAR</w:t>
      </w:r>
      <w:r>
        <w:rPr>
          <w:sz w:val="28"/>
          <w:szCs w:val="28"/>
        </w:rPr>
        <w:t>, recesso no período de</w:t>
      </w:r>
      <w:r>
        <w:rPr>
          <w:b/>
          <w:sz w:val="28"/>
          <w:szCs w:val="28"/>
        </w:rPr>
        <w:t xml:space="preserve"> 10/02/2018 à 13/02/2018, </w:t>
      </w:r>
      <w:r>
        <w:rPr>
          <w:sz w:val="28"/>
          <w:szCs w:val="28"/>
        </w:rPr>
        <w:t>(Sábado à Terça-feira), não havendo expediente na Câmara Municipal de Jaguapitã, em razão das Festividades e Feriado de Carnaval, e no dia 14/02/2018 (quarta-feira de cinzas) a secretaria abrirá dás 13:00 ás 17:00 horas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05 de fevereiro de 2018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ALICE DA CRUZ LE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00" w:right="1701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8:00Z</dcterms:created>
  <dc:creator>Camara Municipal de Jaguapita</dc:creator>
  <dc:description/>
  <cp:keywords/>
  <dc:language>en-US</dc:language>
  <cp:lastModifiedBy>andre</cp:lastModifiedBy>
  <cp:lastPrinted>2018-02-05T13:28:00Z</cp:lastPrinted>
  <dcterms:modified xsi:type="dcterms:W3CDTF">2018-02-05T15:28:00Z</dcterms:modified>
  <cp:revision>2</cp:revision>
  <dc:subject/>
  <dc:title>PORTARIA Nº 001/2002</dc:title>
</cp:coreProperties>
</file>