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09/2016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Vieira da Silva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que no dia 24/03/2016, o horário de funcionamento da sede da Câmara Municipal será das 08:00 às 12:00 horas, considerando que no dia 25/03/2016 (sexta-feira) é feriado nacional, retornando o expediente normal na segunda-feira dia 28/03/2016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23 de março de 2016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Vieir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2240" w:h="15840"/>
      <w:pgMar w:left="2100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3:00Z</dcterms:created>
  <dc:creator>Camara Municipal de Jaguapita</dc:creator>
  <dc:description/>
  <dc:language>en-US</dc:language>
  <cp:lastModifiedBy>ANDRE</cp:lastModifiedBy>
  <cp:lastPrinted>2016-03-23T14:53:00Z</cp:lastPrinted>
  <dcterms:modified xsi:type="dcterms:W3CDTF">2016-03-23T17:54:00Z</dcterms:modified>
  <cp:revision>3</cp:revision>
  <dc:subject/>
  <dc:title>PORTARIA Nº 001/2002</dc:title>
</cp:coreProperties>
</file>