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216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t-BR"/>
        </w:rPr>
        <w:t xml:space="preserve">PORTARIA Nº. 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t-BR"/>
        </w:rPr>
        <w:t>027/2014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/>
        <w:ind w:left="142" w:firstLine="2268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ELIANA APARECIDA RAMOS DAMASCENO, PRESIDENTE DA CÂMARA MUNICIPAL DE JAGUAPITÃ,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ESTADO DO PARANÁ, no uso das atribuições que lhe são conferidas por Lei, 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R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S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O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L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V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</w:t>
      </w:r>
    </w:p>
    <w:p>
      <w:pPr>
        <w:pStyle w:val="Normal"/>
        <w:spacing w:lineRule="auto" w:line="240" w:before="0" w:after="0"/>
        <w:ind w:firstLine="27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                             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DETERMINAR ao setor de contabilidade a empenhar o valor de R$ 1.200,00 (um mil e duzentos reais), a favor da vereadora </w:t>
      </w: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Sra. ELIANA APARECIDA RAMOS DAMASCENO, 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referente ao pagamento de 3 (três) diárias, em razão da viagem que fará a CURITIBA – PR, nos dias 25, 26 e 27 de junho de 2014, para participar do Fórum “GESTOR INOVADOR”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REGISTRE-SE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PUBLIQUE-SE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COMUNIQUE-SE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CUMPRA-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0"/>
          <w:lang w:eastAsia="pt-BR"/>
        </w:rPr>
      </w:pPr>
      <w:r>
        <w:rPr>
          <w:rFonts w:eastAsia="Times New Roman" w:cs="Arial" w:ascii="Arial" w:hAnsi="Arial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pt-BR"/>
        </w:rPr>
      </w:pPr>
      <w:r>
        <w:rPr>
          <w:rFonts w:eastAsia="Times New Roman" w:cs="Arial" w:ascii="Arial" w:hAnsi="Arial"/>
          <w:b/>
          <w:sz w:val="28"/>
          <w:szCs w:val="20"/>
          <w:lang w:eastAsia="pt-BR"/>
        </w:rPr>
        <w:t>SEDE DA CÂMARA MUNICIPAL DE JAGUAPITÃ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eastAsia="pt-BR"/>
        </w:rPr>
      </w:pPr>
      <w:r>
        <w:rPr>
          <w:rFonts w:eastAsia="Times New Roman" w:cs="Arial" w:ascii="Arial" w:hAnsi="Arial"/>
          <w:sz w:val="28"/>
          <w:szCs w:val="20"/>
          <w:lang w:eastAsia="pt-BR"/>
        </w:rPr>
        <w:t>em 23 de junho de 201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eastAsia="pt-BR"/>
        </w:rPr>
      </w:pPr>
      <w:r>
        <w:rPr>
          <w:rFonts w:eastAsia="Times New Roman" w:cs="Arial" w:ascii="Arial" w:hAnsi="Arial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eastAsia="pt-BR"/>
        </w:rPr>
      </w:pPr>
      <w:r>
        <w:rPr>
          <w:rFonts w:eastAsia="Times New Roman" w:cs="Arial" w:ascii="Arial" w:hAnsi="Arial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LIANA APARECIDA RAMOS DAMASCE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>Presidente da Câma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4:00Z</dcterms:created>
  <dc:creator>Adams</dc:creator>
  <dc:description/>
  <cp:keywords/>
  <dc:language>en-US</dc:language>
  <cp:lastModifiedBy>pc-01</cp:lastModifiedBy>
  <cp:lastPrinted>2014-03-07T09:23:00Z</cp:lastPrinted>
  <dcterms:modified xsi:type="dcterms:W3CDTF">2014-06-23T12:34:00Z</dcterms:modified>
  <cp:revision>2</cp:revision>
  <dc:subject/>
  <dc:title/>
</cp:coreProperties>
</file>