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 xml:space="preserve">PORTARIA Nº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010/2014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/>
        <w:ind w:left="142" w:firstLine="226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LIANA APARECIDA RAMOS DAMASCENO, PRESIDENTE DA CÂMARA MUNICIPAL DE JAGUAPITÃ,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ESTADO DO PARANÁ, no uso das atribuições que lhe são conferidas por Lei,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L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7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DETERMINAR ao setor de contabilidade a empenhar o valor de R$ 1.200,00 (um mil e duzentos reais), a favor da diretora de secretária geral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ra. NEUZA DE SOUZA CAMPOS E PRADO, </w:t>
      </w:r>
      <w:r>
        <w:rPr>
          <w:rFonts w:eastAsia="Times New Roman" w:cs="Arial" w:ascii="Arial" w:hAnsi="Arial"/>
          <w:sz w:val="28"/>
          <w:szCs w:val="28"/>
          <w:lang w:eastAsia="pt-BR"/>
        </w:rPr>
        <w:t>referente ao pagamento de 3 (diárias), em razão da viagem que fará a CURITIBA – PR, nos dias 19, 20 e 21 de março de 2014, para participar do curso “</w:t>
      </w:r>
      <w:r>
        <w:rPr>
          <w:rFonts w:cs="Arial" w:ascii="Arial" w:hAnsi="Arial"/>
          <w:b/>
          <w:bCs/>
          <w:sz w:val="29"/>
          <w:szCs w:val="29"/>
        </w:rPr>
        <w:t>Servidores de Câmaras - Servidor Eficiente!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”.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GISTR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UBL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MUN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UMPRA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t-BR"/>
        </w:rPr>
      </w:pPr>
      <w:r>
        <w:rPr>
          <w:rFonts w:eastAsia="Times New Roman" w:cs="Arial" w:ascii="Arial" w:hAnsi="Arial"/>
          <w:b/>
          <w:sz w:val="28"/>
          <w:szCs w:val="20"/>
          <w:lang w:eastAsia="pt-BR"/>
        </w:rPr>
        <w:t>SEDE DA CÂMARA MUNICIPAL DE JAGUAPITÃ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0"/>
          <w:lang w:eastAsia="pt-BR"/>
        </w:rPr>
        <w:t>em 14 de março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IANA APARECIDA RAMOS DAMASCE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1:00Z</dcterms:created>
  <dc:creator>Adams</dc:creator>
  <dc:description/>
  <cp:keywords/>
  <dc:language>en-US</dc:language>
  <cp:lastModifiedBy>pc-01</cp:lastModifiedBy>
  <cp:lastPrinted>2013-01-09T09:48:00Z</cp:lastPrinted>
  <dcterms:modified xsi:type="dcterms:W3CDTF">2014-03-14T10:32:00Z</dcterms:modified>
  <cp:revision>3</cp:revision>
  <dc:subject/>
  <dc:title/>
</cp:coreProperties>
</file>