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PORTARIA Nº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007/2014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ind w:left="142" w:firstLine="226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LIANA APARECIDA RAMOS DAMASCENO, PRESIDENTE DA CÂMARA MUNICIPAL DE JAGUAPITÃ,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STADO DO PARANÁ, no uso das atribuições que lhe são conferidas por Lei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L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7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TERMINAR ao setor de contabilidade a empenhar o valor de R$ 1.200,00 (um mil e duzentos reais), a favor da diretora de secretária geral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ra. NEUZA DE SOUZA CAMPOS E PRADO,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referente ao pagamento de 3 (diárias), em razão da viagem que fará a CURITIBA – PR, nos dias 19, 20 e 21 de fevereiro de 2014, para participar do curso “Secretários Municipais – Peculiaridades do cargo”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UBL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MUN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SEDE DA CÂMARA MUNICIPAL DE JAGUAPITÃ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pt-BR"/>
        </w:rPr>
        <w:t>em 18 de fevereir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ANA APARECIDA RAMOS DAMAS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0:00Z</dcterms:created>
  <dc:creator>Adams</dc:creator>
  <dc:description/>
  <cp:keywords/>
  <dc:language>en-US</dc:language>
  <cp:lastModifiedBy>pc-01</cp:lastModifiedBy>
  <cp:lastPrinted>2013-01-09T09:48:00Z</cp:lastPrinted>
  <dcterms:modified xsi:type="dcterms:W3CDTF">2014-02-19T12:20:00Z</dcterms:modified>
  <cp:revision>2</cp:revision>
  <dc:subject/>
  <dc:title/>
</cp:coreProperties>
</file>